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特种硅铁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特种硅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特种硅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5/0318501812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5/0318501812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