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锆铝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锆铝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锆铝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2032204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2032204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