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镨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镨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镨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2110211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21102113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