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铅锑锡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铅锑锡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铅锑锡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52306233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52306233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