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碲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碲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碲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402244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402244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