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镁铝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镁铝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镁铝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754271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754271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