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镁铝锌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镁铝锌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镁铝锌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805288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805288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