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铋铅锡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铋铅锡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铋铅锡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901297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901297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