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钴铁铬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钴铁铬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钴铁铬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922297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922297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