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用硬质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用硬质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用硬质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943291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943291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