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稀土钇镁合金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稀土钇镁合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稀土钇镁合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5/0531513199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5/0531513199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