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稀土铈钴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稀土铈钴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稀土铈钴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3248324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3248324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