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土硅铁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土硅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土硅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424347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424347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