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打火石合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打火石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打火石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534453437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534453437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