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铜钯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铜钯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铜钯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70237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702379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