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紫铜异型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紫铜异型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紫铜异型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544094496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544094496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