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紫铜线材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紫铜线材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紫铜线材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5/05444344421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5/05444344421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