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锡合金盘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锡合金盘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锡合金盘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4621461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4621461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