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紫铜片状粉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紫铜片状粉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紫铜片状粉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4701472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4701472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