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衬背铝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衬背铝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衬背铝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4830480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4830480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