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再生电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再生电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再生电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95741571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95741571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