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白色氢氧化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白色氢氧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白色氢氧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020008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020008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