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氢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氢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氢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030003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03000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