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熔用铝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熔用铝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熔用铝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11901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11901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