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再生铝合金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再生铝合金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再生铝合金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5/10022602772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5/10022602772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