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色料副产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色料副产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色料副产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516051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51605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