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再生银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再生银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再生银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0605060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0605060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