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再生高纯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再生高纯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再生高纯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1006140637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1006140637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