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非合金铅线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非合金铅线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非合金铅线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1149024929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1149024929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