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钩头螺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钩头螺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钩头螺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134110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134110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