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双头螺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双头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双头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221121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221121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