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制木螺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制木螺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制木螺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319137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319137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