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铝青铜弹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铝青铜弹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铝青铜弹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17081709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17081709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