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硅青铜弹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硅青铜弹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硅青铜弹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1719173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1719173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