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黄铜弹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黄铜弹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黄铜弹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1731179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1731179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