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搪瓷制储存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搪瓷制储存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搪瓷制储存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4748475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4748475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