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搪瓷浴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搪瓷浴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搪瓷浴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4806486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4806486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