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搪瓷针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搪瓷针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搪瓷针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4839482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4839482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