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精铝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精铝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精铝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352095279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352095279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