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镍制盥洗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镍制盥洗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镍制盥洗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340532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340532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