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动切菜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动切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动切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409546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409546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