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手动削皮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手动削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手动削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428545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428545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