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面条切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面条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面条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447545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447545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