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坚果脱壳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坚果脱壳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坚果脱壳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457549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457549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