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碎冰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碎冰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碎冰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52655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526552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