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日字环节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日字环节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日字环节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738574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738574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