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喷水推进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喷水推进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喷水推进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6/0358265880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6/0358265880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