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侧向推进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侧向推进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侧向推进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845585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845585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