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星形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星形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星形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1709177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1709177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