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冲压式发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冲压式发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冲压式发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1727170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1727170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